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: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ый заместитель директора управляющей организации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С.И.Цвирко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7.05.2025 год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о-туристский гольф-комплекс в Минском районе» 6-й квартал. 11 очередь строительства. Жилой дом №6.11 по г.п.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Руководитель проекта: Фомкин Никита +375 (29) 716-99-66, e-mail</w:t>
      </w:r>
      <w:r>
        <w:rPr/>
        <w:t xml:space="preserve"> </w:t>
      </w:r>
      <w:r>
        <w:rPr>
          <w:rStyle w:val="InternetLink"/>
          <w:sz w:val="24"/>
          <w:szCs w:val="24"/>
          <w:lang w:val="en-US"/>
        </w:rPr>
        <w:t>fomkin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метом заказа является выбор Генподрядной организации для выполнения строительно-монтажных работ при строительстве объекта: «Спортивно-туристский гольф-комплекс в Минском районе» 6-й квартал. 11 очередь строительства. Жилой дом №6.11 по г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ногоквартирный жилой дом, трехсекционный, переменной этажности (5-6-5). 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Каркас – монолитный, с заполнением керамзитобетонными блоками. Кровля трёх типов: скатная неэксплуатируемая, малоуклонная совмещённая эксплуатируемая и малоуклонная совмещённая неэксплуатируемая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ложности - К 3 (Здания и сооружения различного назначения высотой св. 15 до 30 м, СН 3.02.07-20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ы работ определяются претендентом по предоставляемой проектной документации и техническому заданию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ременных внутриплощадочных дорог- организация сохранности имущества и результатов работ на весь период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АР (по изм. 1 с учетом отдельных листов АР – 2, 25, 28, 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АОВ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ВК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ДС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КЖ0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КЖ1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КЖ2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КЖ4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КР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ОВ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ООС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ОПЗ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ОС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2024-СС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ЭГ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ЭМО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ЭТП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пр018-ЭЭ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1.23-6.11-СКУД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1.23-6.11-ТСВ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23-0-ГП-11.0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23-0-НВК-11.0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23-0-СОДК-11.0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23-0-СС-11.0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23-0-ТС-11.0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23-0-ЭС-11.0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ды работ, на которые Заказчик выбирает подрядчика, с которым Генподрядчик заключает договор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роем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фасадов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08.07.2025</w:t>
      </w:r>
      <w:r>
        <w:rPr>
          <w:bCs/>
          <w:sz w:val="24"/>
          <w:szCs w:val="24"/>
        </w:rPr>
        <w:t xml:space="preserve"> – 14.09.202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14.05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02.07.2025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7.05.2025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05-07T09:06:00Z</dcterms:modified>
  <cp:revision>23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